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49. РЕШАВАЊЕ ПО ПРИГОВОРУ И У СЛУЧАЈУ НЕНАДЛЕЖНОСТИ ЗА МЕРИТОРНО ОДЛУЧИВАЊЕ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ДНОС РЕПУБЛИЧКЕ ИЗБОРНЕ КОМИСИЈЕ ПРЕМА ДРУГИМ ОРГАНИМ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И у случају када се приговор односи на поступање средстава јавног обавештавања, Републичка изборна комисија је надлежна да решава по приговору, а не да приговор одбаци због ненадлежности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Републичка изборна комисија не може да преузима надлежности других органа нити да према њима предузима мере које нису прописане законом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ab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>“</w:t>
      </w:r>
      <w:r>
        <w:rPr>
          <w:rFonts w:cs="Arial" w:ascii="Arial" w:hAnsi="Arial"/>
          <w:sz w:val="22"/>
          <w:szCs w:val="22"/>
          <w:lang w:val="sr-CS" w:eastAsia="en-US"/>
        </w:rPr>
        <w:t>Правилно је, по оцени Врховног суда Србије, одлучила РИК-а, када је одбила приговор жалиоца изјављен због повреде изборног права, налазећи да се сва кршења законских одредби која наводи подносилац приговора односе на понашање средстава јавног обавештавања, што је у надлежности Надзорног одбора, а дате разлоге у ожалбеном решењу као правилне и на закону засноване у свему прихвата и овај суд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Суд је оценио наводе жалбе да је мериторним одлучивањем по приговору РИК-а утврдила да су сви кандидати за председника Републике равноправно заступљени у медијима и нашао да су ти наводи неосновани. Ово стога шт из образложења ожалбеног решења произилази да РИК-а није утврђивала чињенице и околности нити навела било какав чињенични закључак који се односи на заступљеност кандидата у медијима. Неосновани су и наводи жалбе да разлози изнети у образложењу ожалбеног решења представљају разлоге за одбачај приговора због ненадлежности. Приговор је у конкретном случају изјављен РИК-и као надлежном органу за доношење решења по приговору, у смислу члана 95. и 96. Закона о избору народних посланика, која је правилно оценила да не постоји правни основ из чл. 34., 99. и 100. овог Закона да РИК-а предузме мере предложене у приговору према средствима јавног обавештавања, а због чега је изјављени приговор и одбијен као неоснован.</w:t>
      </w:r>
      <w:r>
        <w:rPr>
          <w:rFonts w:cs="Arial" w:ascii="Arial" w:hAnsi="Arial"/>
          <w:sz w:val="22"/>
          <w:szCs w:val="22"/>
          <w:lang w:val="ru-RU" w:eastAsia="en-US"/>
        </w:rPr>
        <w:t>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7. јануара  2008. године, Уж. 9/08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10"/>
          <w:szCs w:val="10"/>
          <w:lang w:val="sr-CS" w:eastAsia="en-US"/>
        </w:rPr>
      </w:pPr>
      <w:r>
        <w:rPr>
          <w:rFonts w:cs="Arial" w:ascii="Arial" w:hAnsi="Arial"/>
          <w:i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*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“</w:t>
      </w:r>
      <w:r>
        <w:rPr>
          <w:rFonts w:cs="Arial" w:ascii="Arial" w:hAnsi="Arial"/>
          <w:sz w:val="22"/>
          <w:szCs w:val="22"/>
          <w:lang w:val="sr-CS" w:eastAsia="en-US"/>
        </w:rPr>
        <w:t>Правилно је, по оцени Врховног суда Србије, одлучила РИК-а, када је одбила приговор жалиоца, налазећи да се сва кршења законских одредби која наводи подносилац приговора односе на понашање средстава јавног обавештавања, што је у надлежности Надзорног одбора, и образложила неоснованост захтева предложених у приговору, а дате разлоге у ожалбеном решењу као правилне и на закону основане у свему прихвата и овај суд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Суд је ценио наводе жалбе и налази да су неосновани, јер је правилно у образложењу ожалбеног решења закључено да не постоји правни основ из чл. 34., 99. и 100. Закона о избору народних посланика да РИК-а предузме мере предложене у приговору према средствима јавног обавештења и РРА-и, због чега је изјављени приговор и одбијен као неоснован. Одредбом члана 34. став 1. тачка 1. Закона о избору народних посланика прописано је да се Републичка изборна комисија стара о законитом спровођењу избора, али по ставу овог суда, само у оквиру надлежности, права и обавеза ове Комисије прописаних наведеним Законом, при чему ниједном одредбом тог Закона, а ни Закона о избору председника Републике није прописана могућност да Републичка изборна комисија, као орган за спровођење избора, преузме надлежност других органа - Надзорног одбора или Републичке радиодифузне агенције како се захтева у жалби.</w:t>
      </w:r>
      <w:r>
        <w:rPr>
          <w:rFonts w:cs="Arial" w:ascii="Arial" w:hAnsi="Arial"/>
          <w:sz w:val="22"/>
          <w:szCs w:val="22"/>
          <w:lang w:val="ru-RU" w:eastAsia="en-US"/>
        </w:rPr>
        <w:t>”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</w:t>
      </w:r>
      <w:r>
        <w:rPr>
          <w:rFonts w:cs="Arial" w:ascii="Arial" w:hAnsi="Arial"/>
          <w:i/>
          <w:sz w:val="22"/>
          <w:szCs w:val="22"/>
          <w:lang w:val="ru-RU" w:eastAsia="en-US"/>
        </w:rPr>
        <w:t>8</w:t>
      </w:r>
      <w:r>
        <w:rPr>
          <w:rFonts w:cs="Arial" w:ascii="Arial" w:hAnsi="Arial"/>
          <w:i/>
          <w:sz w:val="22"/>
          <w:szCs w:val="22"/>
          <w:lang w:val="sr-CS" w:eastAsia="en-US"/>
        </w:rPr>
        <w:t xml:space="preserve">. јануара  2008. године, Уж. </w:t>
      </w:r>
      <w:r>
        <w:rPr>
          <w:rFonts w:cs="Arial" w:ascii="Arial" w:hAnsi="Arial"/>
          <w:i/>
          <w:sz w:val="22"/>
          <w:szCs w:val="22"/>
          <w:lang w:val="ru-RU" w:eastAsia="en-US"/>
        </w:rPr>
        <w:t>10</w:t>
      </w:r>
      <w:r>
        <w:rPr>
          <w:rFonts w:cs="Arial" w:ascii="Arial" w:hAnsi="Arial"/>
          <w:i/>
          <w:sz w:val="22"/>
          <w:szCs w:val="22"/>
          <w:lang w:val="sr-CS" w:eastAsia="en-US"/>
        </w:rPr>
        <w:t>/08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3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33:00Z</dcterms:modified>
  <cp:revision>2</cp:revision>
  <dc:subject/>
  <dc:title>ПРАВНА СХВАТАЊА</dc:title>
</cp:coreProperties>
</file>